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u w:val="single"/>
        </w:rPr>
      </w:pPr>
      <w:r>
        <w:rPr>
          <w:rFonts w:cs="Arial" w:ascii="Arial" w:hAnsi="Arial"/>
          <w:b/>
          <w:u w:val="single"/>
        </w:rPr>
        <w:t>Mount Pleasant Primary Schoo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Impact of the School Governance Committ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se are examples of how the School Governance Committee (SGC) has made positive impact on the education of pupils, on parents and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4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GC acti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ac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nnual detailed review of pupil progress and attainment and comparison with MOD and national data in SGC shows 40% of pupils are making more than expected progress in KS1 and KS2 in reading, writing and math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key theme of the school improvement plan is to Increase the percentage of pupils making above expected progress across the school in reading, writing and maths.  SGC Members, pupils, parents and school staff have high expectation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GC members wanted to better understand day to day life in school from the view of a pupil in light of the high mobility and gain an understanding of how three of the SIP priorities are being developed at classroom leve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GC members are now regular visitors to classrooms and provide a written report of their visit.  This increased level of interaction brings SGC members a child’s eye view of the school and assist, especially those who are parent reps, in communication with the parent body.  This allows more informed discussion at meeting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GC Members, along with all members of staff are leaders in school.  SGC training in Safeguarding and SGC membership training was identified as a required ne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GC members have attended L2 Safeguarding courses in BFSAI and some members have attended a DCYP course specifically focused on the educational requirements and operation of DCYP Policy in schools.</w:t>
            </w:r>
          </w:p>
          <w:p>
            <w:pPr>
              <w:pStyle w:val="Normal"/>
              <w:rPr>
                <w:rFonts w:ascii="Arial" w:hAnsi="Arial" w:cs="Arial"/>
              </w:rPr>
            </w:pPr>
            <w:r>
              <w:rPr>
                <w:rFonts w:cs="Arial" w:ascii="Arial" w:hAnsi="Arial"/>
              </w:rPr>
              <w:t>SGC members have been invited to MOD SGC training which has been undertaken by a number of SGC membe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er a review of the development of outside pupils and staff in Early Years and FS1 and 2 told us that they would appreciate more substantial and weather proof outdoor equipment that is more suited to the Falkland’s Weather.  Finances for this were looked at with the Finance Rep.</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was agreed by the Finance Member that the school priority on spending to purchase robust weather proof outdoor learning equipment.  This is supporting the school improvement aim of “Maintain and develop teaching across the school to ensure 100% of teaching is good or bett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GC members who are parents reps wanted to take views from the parent body so they were accurately representing their views to the H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GC parent reps attend the monthly Mount Pleasant families coffee morning.  As a result they can pass information to the HT and the school in general while parents have a voice who can speak on their behalf.  The impact of this is clearer and faster lines of communica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air SGC noted the school has good links with the Falkland Island Government but in discussion with HT wanted to identify how we could use expertise from both school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 Teacher MPS approached HT Infant Junior School Stanley to sit on the SGC.  This has the impact of sharing knowledge between schools on island and sharing ideas and initiativ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GC member is in close contact with RAF STEM in UK and as part of our curriculum innovation in line with the school values is undertaking building links with STEM tea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S2 pupils have now had two visits from the RAF STEM team and this has supported the school STEM subjects providing practical sessions and further enthusiasm to this area of the curriculu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GC Members took views from parents who make payments for their children to attend MPS, due to the introduction of CP&amp;F (MOD payment system) the bills have not been arriving and there has been a back log of paymen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mooth payment system is in place and this impacts positively in the parent body and the day to day work of the schoo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sence was noted for one pupil at 88% due to medical appointments in the U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ir spoke to SMO about not making appointment in term time and requested that this be taken into significant consideration.  Number of episodes of children attending routine appointments in the UK in term time has reduc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e to the nature of the school buildings and the length of delay in the build of the new school the Health and Safety SGC member wanted to make regular visits to school to ensure the area is H&amp;S compliant.</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H&amp;S SGC member makes regular visits to Mount Pleasant School, this is a safe school and as a result of the input from many parties the school has retained an ‘A’ rating from DCY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feguarding Training</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Delivered in partnership with L2 Multiagency Training provided by SSAFA and L2 and L3 DCP Update training provided by MOD Schools Safeguarding Te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GC members were keen to offer their sections and departments as venues for Educational visit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rPr>
              <w:t>Many sections have offered their time to the school, meaning the trips offered to children have been exceptional.  Helicopter trips were a great success as was the Mount London Battlefield tour and the visit of the women of the Indian Round the World Sailing Tea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GC members were keen to reduce the internet payments school were making to SURE, the cost was in the region of £15,000.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HT and SGC spoke to SURE and obtained a better package and a monthly discount from SURE of £200.00.  Furthermore the HT negotiated with HQ MOD Schools who now fund this package.  As a result more of the school budget can be spent on resources for the childre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arrival to the school the HT found the Early Years Unit to be not compliant with England regulation in the area of staff qualification.  Chair SGC arranged a meeting with Commander British Forces South Atlantic Islands to discuss this immediate issue.</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SGC Chair and CBFSAI were instrumental in negotiations with MOD Schools in the UK to obtain qualified staff who were recruited from the UK rather than rely on Locally employed staff.  BFSAI facilitated the flight passage of a teacher within two weeks.  This resulted in the EYU staying open and thriving.</w:t>
            </w:r>
          </w:p>
        </w:tc>
      </w:tr>
    </w:tbl>
    <w:p>
      <w:pPr>
        <w:pStyle w:val="Normal"/>
        <w:rPr>
          <w:rFonts w:ascii="Arial" w:hAnsi="Arial" w:cs="Arial"/>
          <w:i/>
          <w:i/>
          <w:sz w:val="20"/>
          <w:szCs w:val="20"/>
        </w:rPr>
      </w:pPr>
      <w:r>
        <w:rPr>
          <w:rFonts w:cs="Arial" w:ascii="Arial" w:hAnsi="Arial"/>
          <w:i/>
          <w:sz w:val="20"/>
          <w:szCs w:val="20"/>
        </w:rPr>
      </w:r>
    </w:p>
    <w:sectPr>
      <w:type w:val="nextPage"/>
      <w:pgSz w:w="11906" w:h="16838"/>
      <w:pgMar w:left="1800" w:right="1800" w:gutter="0" w:header="0" w:top="899" w:footer="0" w:bottom="899"/>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8:35:00Z</dcterms:created>
  <dc:creator>Rowley Bucknill</dc:creator>
  <dc:description/>
  <dc:language>en-US</dc:language>
  <cp:lastModifiedBy>Gary Margerison</cp:lastModifiedBy>
  <cp:lastPrinted>2018-02-07T08:29:00Z</cp:lastPrinted>
  <dcterms:modified xsi:type="dcterms:W3CDTF">2018-02-08T18:35:00Z</dcterms:modified>
  <cp:revision>2</cp:revision>
  <dc:subject/>
  <dc:title>The British Section</dc:title>
</cp:coreProperties>
</file>